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9 июня 2018 года аукциона по продаж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 - земельный участок с кадастровым номером 74:07:0600033:125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- земельный участок с кадастровым номером 74:07:0600033:124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- земельный участок с кадастровым номером 74:07:2100002:76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 - земельный участок с кадастровым номером 74:07:5100003:175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3:00Z</dcterms:created>
  <dc:creator>Дмитрюкова</dc:creator>
  <dc:description/>
  <dc:language>en-US</dc:language>
  <cp:lastModifiedBy>Ирина Владимировна Пищулина</cp:lastModifiedBy>
  <cp:lastPrinted>2009-09-09T14:02:00Z</cp:lastPrinted>
  <dcterms:modified xsi:type="dcterms:W3CDTF">2018-06-18T05:03:00Z</dcterms:modified>
  <cp:revision>2</cp:revision>
  <dc:subject/>
  <dc:title/>
</cp:coreProperties>
</file>